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trac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rple Coneflow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Echinacea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purpurea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(L.)) is one of the most important medicinal plants in the world showing different biochemical reactions as affected by drought stress and nitrogen fertilizer sources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e purposes of this study were to determine the effect of nitrogen sources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soluble protein, enzyme activities, carotenoid content, greenness and biological yield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purpurea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under different levels of irrigation. The experiment was conducted in a research field in Iran during 2013-2015. Irrigation treatments were irrigation after  25, 50 and 75</w:t>
      </w:r>
      <w:r>
        <w:rPr>
          <w:rFonts w:cs="Times New Roman" w:ascii="Times New Roman" w:hAnsi="Times New Roman"/>
          <w:color w:val="000000"/>
          <w:sz w:val="24"/>
          <w:szCs w:val="24"/>
        </w:rPr>
        <w:t>% soil water depletio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 and nitrogen sources were including  no  nitrogen (N), nitroxin, 40 kg N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 40 kg N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+ nitroxin and 80 kg N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 Nitroxin  is a trade marck bio-fertilizer including Azotobacter and Azospirillum. Interaction of year, Irrigation and nitrogen sources was significant on catalase, polyphenoloxidase and peroxidase activities, so that The activity of catalase (11.9-21.3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m mol g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"/>
        </w:rPr>
        <w:t>Fw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), peroxidase (40.1-48.9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µmol g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"/>
        </w:rPr>
        <w:t>Fw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) and polyphenoloxidase (0.79-3.63 m mol g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"/>
        </w:rPr>
        <w:t>Fw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m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) have increased in both years under drought stress conditions, however nitrogen sources, especially 40 kg N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+ nitroxin, increased antioxidant enzymes activity compared to control. The lowest </w:t>
      </w:r>
      <w:r>
        <w:rPr>
          <w:rFonts w:cs="Times New Roman" w:ascii="Times New Roman" w:hAnsi="Times New Roman"/>
          <w:color w:val="000000"/>
          <w:sz w:val="24"/>
          <w:szCs w:val="24"/>
        </w:rPr>
        <w:t>greenness (50.1-45.9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) was achieved from no-consumption of nitrogen in the irrigation after 75% water depletion. The results demonstrated the beneficial effects of nitrogen sources on physiological reactions, especially peroxidase, polyphenol oxidase and carotenoids metabolism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It is concluded that irrig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E. purpurea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based on 50% water depletion and 80 kg nitrogen as well as combination of nitroxin and 40 kg nitrogen treatments should be an appropriate choice for two year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lang w:bidi="fa-IR"/>
        </w:rPr>
        <w:t xml:space="preserve">Keywords: </w:t>
      </w:r>
      <w:r>
        <w:rPr>
          <w:rFonts w:cs="Times New Roman" w:ascii="Times New Roman" w:hAnsi="Times New Roman"/>
          <w:color w:val="000000"/>
          <w:lang w:bidi="fa-IR"/>
        </w:rPr>
        <w:t>Antioxidant enzymes, Biological yield, Drought stress, Soluble Proteins, Carotenoid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1:00Z</dcterms:created>
  <dc:creator>reviewer</dc:creator>
  <dc:description/>
  <dc:language>en-US</dc:language>
  <cp:lastModifiedBy>reviewer</cp:lastModifiedBy>
  <dcterms:modified xsi:type="dcterms:W3CDTF">2018-04-12T05:51:00Z</dcterms:modified>
  <cp:revision>2</cp:revision>
  <dc:subject/>
  <dc:title/>
</cp:coreProperties>
</file>