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caps/>
        </w:rPr>
        <w:t>Role of Participatory Potato Innovation System Development: from hUNGER TO Food security IN Northwestern Ethiopia</w:t>
      </w:r>
    </w:p>
    <w:p>
      <w:pPr>
        <w:pStyle w:val="Normal"/>
        <w:spacing w:lineRule="auto" w:line="240" w:before="0" w:after="0"/>
        <w:jc w:val="both"/>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pPr>
      <w:r>
        <w:rPr>
          <w:rFonts w:cs="Times New Roman" w:ascii="Times New Roman" w:hAnsi="Times New Roman"/>
        </w:rPr>
        <w:t>Yihenew G.Selassie*, Asresie Hassan, Alemu Worku, Abebe Worku, Shiferaw Dagnew, Molla Tafere, Mekonnen Tolla, and Yenesew Abeb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ASCAPE Project, College of Agriculture and Environmental Sciences,</w:t>
      </w:r>
    </w:p>
    <w:p>
      <w:pPr>
        <w:pStyle w:val="Normal"/>
        <w:spacing w:lineRule="auto" w:line="240" w:before="0" w:after="0"/>
        <w:jc w:val="center"/>
        <w:rPr>
          <w:rFonts w:ascii="Times New Roman" w:hAnsi="Times New Roman" w:cs="Times New Roman"/>
        </w:rPr>
      </w:pPr>
      <w:r>
        <w:rPr>
          <w:rFonts w:cs="Times New Roman" w:ascii="Times New Roman" w:hAnsi="Times New Roman"/>
        </w:rPr>
        <w:t>Bahir Dar University, Bahir Dar, Ethiopia</w:t>
      </w:r>
    </w:p>
    <w:p>
      <w:pPr>
        <w:pStyle w:val="Normal"/>
        <w:spacing w:lineRule="auto" w:line="240" w:before="0" w:after="0"/>
        <w:jc w:val="center"/>
        <w:rPr>
          <w:rFonts w:ascii="Times New Roman" w:hAnsi="Times New Roman" w:cs="Times New Roman"/>
        </w:rPr>
      </w:pPr>
      <w:r>
        <w:rPr>
          <w:rFonts w:cs="Times New Roman" w:ascii="Times New Roman" w:hAnsi="Times New Roman"/>
        </w:rPr>
        <w:t>*Corresponding author: E-mail: yihenewgs@gmail.co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rPr>
        <w:t xml:space="preserve">Potato plays an important role in addressing the seasonal food deficit experienced during the months of August through September because of its short crop cycle (90-120 days). Potato has high yield potential, huge demand for local market and high nutritional value. However, several constraints including traditional potato production system, high incidence of disease and pest; shortage of seed for adaptable and disease tolerant varieties, low productivity of local varieties, limited knowledge on post harvest handling and management, lack of skill on food preparation and utilization and poor innovative technology transfer systems are the major ones. The capacity building for scaling up of evidence based best practices for Ethiopia (CASCAPE) project, funded by The Royal Netherlands Embassy, focused on developing potato innovations systems (2011-2014) which has been scaled up since 2015. The logical processes included seven major steps. 1) Participatory evaluation and demonstration of improved potato technologies. Seven different released varieties against a local check were evaluated by men and women farmers and researchers in </w:t>
      </w:r>
      <w:r>
        <w:rPr>
          <w:rFonts w:cs="Times New Roman" w:ascii="Times New Roman" w:hAnsi="Times New Roman"/>
          <w:i/>
        </w:rPr>
        <w:t>South Achefer</w:t>
      </w:r>
      <w:r>
        <w:rPr>
          <w:rFonts w:cs="Times New Roman" w:ascii="Times New Roman" w:hAnsi="Times New Roman"/>
        </w:rPr>
        <w:t xml:space="preserve"> and </w:t>
      </w:r>
      <w:r>
        <w:rPr>
          <w:rFonts w:cs="Times New Roman" w:ascii="Times New Roman" w:hAnsi="Times New Roman"/>
          <w:i/>
        </w:rPr>
        <w:t>Burie</w:t>
      </w:r>
      <w:r>
        <w:rPr>
          <w:rFonts w:cs="Times New Roman" w:ascii="Times New Roman" w:hAnsi="Times New Roman"/>
        </w:rPr>
        <w:t xml:space="preserve"> districts. Based on yield and cooking quality, </w:t>
      </w:r>
      <w:r>
        <w:rPr>
          <w:rFonts w:cs="Times New Roman" w:ascii="Times New Roman" w:hAnsi="Times New Roman"/>
          <w:i/>
        </w:rPr>
        <w:t>Belete</w:t>
      </w:r>
      <w:r>
        <w:rPr>
          <w:rFonts w:cs="Times New Roman" w:ascii="Times New Roman" w:hAnsi="Times New Roman"/>
        </w:rPr>
        <w:t xml:space="preserve"> variety was selected. 2) Participatory informal seed multiplication and dissemination. Based on the first year result of evaluation, seed of </w:t>
      </w:r>
      <w:r>
        <w:rPr>
          <w:rFonts w:cs="Times New Roman" w:ascii="Times New Roman" w:hAnsi="Times New Roman"/>
          <w:i/>
        </w:rPr>
        <w:t xml:space="preserve">Belete </w:t>
      </w:r>
      <w:r>
        <w:rPr>
          <w:rFonts w:cs="Times New Roman" w:ascii="Times New Roman" w:hAnsi="Times New Roman"/>
        </w:rPr>
        <w:t>variety was multiplied. 3) Pre-extension demonstration. Farmers' practice and the improved package were compared side by side to convince farmers. 4) Scaling-up the potato production package to other farmers’ fields. The multiplied seed was distributed to selected larger group of farmers in the two districts. Around each farmer, 20 famers were organized as a new team. 5) Construction of diffused light store (DLS). Farmers received training and constructed DLS. 6) Training on food preparation. Farmers were given training on food preparation by trained development agents. 7) Linking with the market. Large tubers were sold to the market or consumed by farmers themselves while small sized tubers were stored in DLS for next year panting. Following this approach yield of potato was raised from 7 tons with farmers' practice to 50 tons ha</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their income and livelihood were improved. This approach can be scaled up to other similar agro-ecologies and farming systems. </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55:00Z</dcterms:created>
  <dc:creator>cas</dc:creator>
  <dc:description/>
  <dc:language>en-US</dc:language>
  <cp:lastModifiedBy>cas</cp:lastModifiedBy>
  <dcterms:modified xsi:type="dcterms:W3CDTF">2018-02-09T06:56:00Z</dcterms:modified>
  <cp:revision>1</cp:revision>
  <dc:subject/>
  <dc:title/>
</cp:coreProperties>
</file>