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autoSpaceDE w:val="false"/>
        <w:bidi w:val="0"/>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Introduce some oilseed crops to the Egyptian Agricultural Sector is one of the Strategies for oil gap reduction</w:t>
      </w:r>
    </w:p>
    <w:p>
      <w:pPr>
        <w:pStyle w:val="Normal"/>
        <w:autoSpaceDE w:val="false"/>
        <w:bidi w:val="0"/>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bidi w:val="0"/>
        <w:spacing w:lineRule="auto" w:line="240" w:before="0" w:after="0"/>
        <w:jc w:val="center"/>
        <w:rPr/>
      </w:pPr>
      <w:r>
        <w:rPr>
          <w:rFonts w:eastAsia="TimesNewRomanPSMT;MS Mincho" w:cs="Times New Roman" w:ascii="Times New Roman" w:hAnsi="Times New Roman"/>
          <w:sz w:val="28"/>
          <w:szCs w:val="28"/>
        </w:rPr>
        <w:t>El Sayed El Habbasha</w:t>
      </w:r>
    </w:p>
    <w:p>
      <w:pPr>
        <w:pStyle w:val="Normal"/>
        <w:autoSpaceDE w:val="false"/>
        <w:bidi w:val="0"/>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Field Crops Research Department, National Research Centre</w:t>
      </w:r>
    </w:p>
    <w:p>
      <w:pPr>
        <w:pStyle w:val="Normal"/>
        <w:autoSpaceDE w:val="false"/>
        <w:bidi w:val="0"/>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lang w:bidi="ar-EG"/>
        </w:rPr>
      </w:pPr>
      <w:r>
        <w:rPr>
          <w:rFonts w:eastAsia="TimesNewRomanPSMT;MS Mincho" w:cs="Times New Roman" w:ascii="Times New Roman" w:hAnsi="Times New Roman"/>
          <w:sz w:val="28"/>
          <w:szCs w:val="28"/>
        </w:rPr>
        <w:t>Egypt's production of edible vegetable oils has been suffering from several problems tended to sharp reduction in the oil production. Egypt's total production of oilseed crops has been declining sharply in the last two decades, which resulted in lower self-sufficiency rates thus higher imports of edible vegetable oils where the imported oil percentage reach to more than 95 % of oil consumption. As for domestic production of oilseed crops, the most important of which are cotton, soybean and sunflower, total production of these crops are dropped as a result to the reduction in cultivated area from these crops. The huge gap between the oil production and consumption can reduce by different ways one of these ways is introduction of non-traditional oilseed crops to the Egyptian agriculture sector i.e. Camelina, Canola, Crambe and Cuphea where this  oil crops have many advantages, the oil seed content for number of these crops reach to 45-50%, tolerant to biotic and abiotic stresses, the productivity of these crops is high comparison with other oil crops which already cultivated in Egypt and many of these crops cultivated in environment requirements similar to the Egyptian environmental conditions also can grow in low fertility and marginal soils where these crops can be cultivated in new reclaimed sandy soils and in low quality soils so no competition between these crops and other strategic major crops such as cotton, wheat, rice, corn, clover and sugarcane on the limited old soils and from other side these crops have many benefits in the oil and fatty acids composition use to the human health</w:t>
      </w:r>
      <w:r>
        <w:rPr>
          <w:rFonts w:cs="Times New Roman" w:ascii="Times New Roman" w:hAnsi="Times New Roman"/>
          <w:sz w:val="28"/>
          <w:szCs w:val="28"/>
          <w:lang w:bidi="ar-EG"/>
        </w:rPr>
        <w:t>.</w:t>
      </w:r>
    </w:p>
    <w:p>
      <w:pPr>
        <w:pStyle w:val="Normal"/>
        <w:autoSpaceDE w:val="false"/>
        <w:bidi w:val="0"/>
        <w:spacing w:lineRule="auto"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autoSpaceDE w:val="false"/>
        <w:bidi w:val="0"/>
        <w:spacing w:lineRule="auto" w:line="240" w:before="0" w:after="0"/>
        <w:jc w:val="both"/>
        <w:rPr/>
      </w:pPr>
      <w:r>
        <w:rPr>
          <w:rFonts w:eastAsia="TimesNewRomanPSMT;MS Mincho" w:cs="Times New Roman" w:ascii="Times New Roman" w:hAnsi="Times New Roman"/>
          <w:sz w:val="28"/>
          <w:szCs w:val="28"/>
        </w:rPr>
        <w:t>Kay word: Camelina, Canola, Crambe, Cuphea, Oilseed crop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00:00Z</dcterms:created>
  <dc:creator>Dr Sayed</dc:creator>
  <dc:description/>
  <cp:keywords/>
  <dc:language>en-US</dc:language>
  <cp:lastModifiedBy>Dr Sayed</cp:lastModifiedBy>
  <dcterms:modified xsi:type="dcterms:W3CDTF">2016-04-15T15:44:00Z</dcterms:modified>
  <cp:revision>6</cp:revision>
  <dc:subject/>
  <dc:title/>
</cp:coreProperties>
</file>