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 xml:space="preserve">Application of microsatellite markers for parentage determination of the shrimp </w:t>
      </w:r>
      <w:r>
        <w:rPr>
          <w:i/>
          <w:iCs/>
        </w:rPr>
        <w:t>Penaeus semisulcatus</w:t>
      </w:r>
    </w:p>
    <w:p>
      <w:pPr>
        <w:pStyle w:val="Normal"/>
        <w:bidi w:val="0"/>
        <w:spacing w:lineRule="auto" w:line="360"/>
        <w:jc w:val="center"/>
        <w:rPr/>
      </w:pPr>
      <w:r>
        <w:rPr>
          <w:shd w:fill="FFFFFF" w:val="clear"/>
        </w:rPr>
        <w:t>Mohamed E. Megahed</w:t>
      </w:r>
      <w:r>
        <w:rPr>
          <w:rStyle w:val="Appleconvertedspace"/>
          <w:shd w:fill="FFFFFF" w:val="clear"/>
        </w:rPr>
        <w:t> </w:t>
      </w:r>
      <w:r>
        <w:rPr/>
        <w:br/>
      </w:r>
      <w:r>
        <w:rPr>
          <w:shd w:fill="FFFFFF" w:val="clear"/>
        </w:rPr>
        <w:t xml:space="preserve">National Institute of Oceanography and Fisheries (NIOF), Gulfs of Suez &amp; Aqaba's Branch, Attaka, Suez, P.O. Box. 182, Postal code: 43511, Egypt. </w:t>
      </w:r>
      <w:hyperlink r:id="rId2">
        <w:r>
          <w:rPr>
            <w:rStyle w:val="InternetLink"/>
            <w:shd w:fill="FFFFFF" w:val="clear"/>
          </w:rPr>
          <w:t>aquageimprove@gmail.com</w:t>
        </w:r>
      </w:hyperlink>
      <w:r>
        <w:rPr/>
        <w:t xml:space="preserve"> </w:t>
      </w:r>
    </w:p>
    <w:p>
      <w:pPr>
        <w:pStyle w:val="Normal"/>
        <w:bidi w:val="0"/>
        <w:spacing w:lineRule="auto" w:line="360"/>
        <w:jc w:val="left"/>
        <w:rPr/>
      </w:pPr>
      <w:r>
        <w:rPr/>
      </w:r>
    </w:p>
    <w:p>
      <w:pPr>
        <w:pStyle w:val="Normal"/>
        <w:bidi w:val="0"/>
        <w:spacing w:lineRule="auto" w:line="360"/>
        <w:jc w:val="left"/>
        <w:rPr/>
      </w:pPr>
      <w:r>
        <w:rPr/>
        <w:t>The recognition that reliance on wild broodstock for shrimp production in Egypt is non-sustainable. Nowadays great efforts are encouraged to domesticate various shrimp species available in coastal water of Egypt in order to improve the sustainability of post larval supplies, reduce risks of disease and gain benefits from selective breeding. Along with domestication comes the opportunity to increase the productivity of shrimp farming through genetic improvement. A first commercial breeding program for Penaeus smeisulcatus and Fenneropenaues indicus started in 2010 to improve the shrimp production in Egypt.This work aims at developing microsatellite markers for the use in commercial selective breeding of the shrimp P.semisulcatus in Egypt. In this study we used controlled matings and computer programs to examine the potential of microsatellite markers in assigning parentage to P.semisulcatus progeny. Fifty three families were produced and reared separately in larval rearing tanks. The data collected in hand is Dam ID, offspring tank ID, but male information is missing. This missing information prevents us to construct pedigree of the different families. 100 microsatellites were screened in the produced families. 10 microsatellites was successful to assign progeny to their correct parents (with 98%). This application of microsatellites in the breeding of P.semisulcatus proofed as a tool to retain pedigree information in shrimp selective breeding programs. One of the major benefits of applying DNA parentage analyses to shrimp breeding programs is that families can be communally reared from birth minimizing potential confounding genetic and environmental influences. BDNA parentage analysis has been routinely applied to breeding programs in P.semisulcatus. Future research needs to fins additional markers to be developed and evaluated to increase the success of allocation. Also, we need to try application of these markers in other species of farmed shrimp.</w:t>
      </w:r>
    </w:p>
    <w:p>
      <w:pPr>
        <w:pStyle w:val="Normal"/>
        <w:bidi w:val="0"/>
        <w:spacing w:lineRule="auto" w:line="360"/>
        <w:jc w:val="left"/>
        <w:rPr/>
      </w:pPr>
      <w:r>
        <w:rPr/>
        <w:t xml:space="preserve">Keywords: Shrimp; Microsatellites; DNA parentage; Paternity; </w:t>
      </w:r>
      <w:r>
        <w:rPr>
          <w:i/>
          <w:iCs/>
        </w:rPr>
        <w:t>Penaeus semisulcatu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ageimprov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1:00Z</dcterms:created>
  <dc:creator>USER</dc:creator>
  <dc:description/>
  <cp:keywords/>
  <dc:language>en-US</dc:language>
  <cp:lastModifiedBy>USER</cp:lastModifiedBy>
  <dcterms:modified xsi:type="dcterms:W3CDTF">2016-04-05T04:17:00Z</dcterms:modified>
  <cp:revision>37</cp:revision>
  <dc:subject/>
  <dc:title>Parentage determination of Kuruma shrimp Penaeus (Marsupenaeus) japonicus using microsatellite markers (Bate)</dc:title>
</cp:coreProperties>
</file>