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 xml:space="preserve">The Niger Delta region is strategic to Nigeria’s quest for economic prosperity, environmental sustainability and food security. In fact, the region, with about 20% of the nation’s population contributes more than 80% of Nigeria’s revenue, accounts for about 95% of the nation’s foreign exchange earnings and is hub for most food crops. The Niger Delta region is very core to understanding gender-based climate change issues in cassava production in Nigeria. This is because, the region is a major producer of the crop and both male and female are largely involved in the production processes, particularly on the farm field cultivation of the crop. Among others, food crop production is mostly affected by vagaries in climatic factors. Cassava is an essentially common food security crop due to its low cost of production. This study, therefore was conducted to analyse gender-based cassava farmers’ climate change adaptation in the Niger Delta region of Nigeria. </w:t>
      </w:r>
      <w:r>
        <w:rPr>
          <w:rFonts w:eastAsia="TimesNewRomanPS-BoldMT;MS Mincho" w:cs="Times New Roman" w:ascii="Times New Roman" w:hAnsi="Times New Roman"/>
          <w:color w:val="000000"/>
          <w:sz w:val="24"/>
          <w:szCs w:val="24"/>
        </w:rPr>
        <w:t>A multistage sampling technique was used to select three hundred and sixty (360) cassava farmers. This comprised one hundred and eighty (180) male cassava farmers and one hundred and eighty (180) female cassava farmers across three (3) states of Akwa Ibom, Cross Rivers and Ondo out of the nine (9) states that make up the Niger Delta region of Nigeria. The study employed descriptive statistics, Heckman double stage selection model, budgeting analysis and Multinomial logit regression model for data analysis. Specifically, the study e</w:t>
      </w:r>
      <w:r>
        <w:rPr>
          <w:rFonts w:cs="Times New Roman" w:ascii="Times New Roman" w:hAnsi="Times New Roman"/>
          <w:sz w:val="24"/>
          <w:szCs w:val="24"/>
        </w:rPr>
        <w:t xml:space="preserve">xamined gender-based socio-economic characteristics of cassava farmers; gender-based climate change awareness of cassava farmers; gender-based cassava farmers’ adaptation strategies; determined gender-based cassava farmers’ costs of adaptation strategies and examined the factors influencing gender-based cassava farmers’ choice of adaptation strategies in study area.  </w:t>
      </w:r>
    </w:p>
    <w:p>
      <w:pPr>
        <w:pStyle w:val="Normal"/>
        <w:spacing w:lineRule="auto" w:line="360"/>
        <w:rPr/>
      </w:pPr>
      <w:r>
        <w:rPr>
          <w:rFonts w:cs="Times New Roman" w:ascii="Times New Roman" w:hAnsi="Times New Roman"/>
          <w:b/>
          <w:bCs/>
          <w:sz w:val="28"/>
          <w:szCs w:val="28"/>
        </w:rPr>
        <w:t>Key words</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eastAsia="TimesNewRomanPS-BoldMT;MS Mincho" w:cs="Times New Roman" w:ascii="Times New Roman" w:hAnsi="Times New Roman"/>
          <w:color w:val="000000"/>
          <w:sz w:val="24"/>
          <w:szCs w:val="24"/>
        </w:rPr>
        <w:t>cassava farming</w:t>
      </w:r>
      <w:r>
        <w:rPr>
          <w:rFonts w:cs="Times New Roman" w:ascii="Times New Roman" w:hAnsi="Times New Roman"/>
          <w:sz w:val="24"/>
          <w:szCs w:val="24"/>
        </w:rPr>
        <w:t xml:space="preserve">, climate change </w:t>
      </w:r>
      <w:r>
        <w:rPr>
          <w:rFonts w:eastAsia="TimesNewRomanPS-BoldMT;MS Mincho" w:cs="Times New Roman" w:ascii="Times New Roman" w:hAnsi="Times New Roman"/>
          <w:color w:val="000000"/>
          <w:sz w:val="24"/>
          <w:szCs w:val="24"/>
        </w:rPr>
        <w:t>adaptation, climate change economics, gender analysis, Niger Delta</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auto" w:line="240" w:before="0" w:after="0"/>
      <w:jc w:val="center"/>
    </w:pPr>
    <w:rPr>
      <w:rFonts w:ascii="Times New Roman" w:hAnsi="Times New Roman" w:eastAsia="Times New Roman" w:cs="Times New Roman"/>
      <w:i/>
      <w:sz w:val="24"/>
      <w:szCs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21:50:00Z</dcterms:created>
  <dc:creator>Modupe Ajayi</dc:creator>
  <dc:description/>
  <cp:keywords/>
  <dc:language>en-US</dc:language>
  <cp:lastModifiedBy>Modupe Ajayi</cp:lastModifiedBy>
  <dcterms:modified xsi:type="dcterms:W3CDTF">2016-03-26T21:52:00Z</dcterms:modified>
  <cp:revision>2</cp:revision>
  <dc:subject/>
  <dc:title/>
</cp:coreProperties>
</file>